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чвоведение с основами ландшафтоведения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бинина Н. О., кандидат географ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град 2022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ПК-1- </w:t>
      </w:r>
      <w:r>
        <w:rPr>
          <w:rFonts w:cs="Times New Roman" w:ascii="Times New Roman" w:hAnsi="Times New Roman"/>
          <w:sz w:val="24"/>
          <w:szCs w:val="24"/>
        </w:rPr>
        <w:t>Способен решать типовые задачи профессиональной деятельности на основе знаний основных законов математических и естественных наук c применением информационно-коммуникационных технологий стандартных профессиональных зада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5</w:t>
      </w:r>
      <w:r>
        <w:rPr>
          <w:rFonts w:cs="Times New Roman" w:ascii="Times New Roman" w:hAnsi="Times New Roman"/>
          <w:sz w:val="24"/>
          <w:szCs w:val="24"/>
        </w:rPr>
        <w:t xml:space="preserve"> –Способен участвовать в проведении экспериментальных исследован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 1</w:t>
      </w:r>
      <w:r>
        <w:rPr>
          <w:rFonts w:cs="Times New Roman" w:ascii="Times New Roman" w:hAnsi="Times New Roman"/>
          <w:sz w:val="24"/>
          <w:szCs w:val="24"/>
        </w:rPr>
        <w:t xml:space="preserve"> – Способен использовать знания закономерностей биологической организации и процессов жизнедеятельности растений, фитопатогенных грибов, насекомых для проектирования и осуществления мероприятий по организации, охране, мониторингу и восстановлению зелёных насаждений и объектов ландшафтной архитектур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 Студент должен знать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 факторах почвообразования; о структуре, свойствах почв; о географии почв;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сновные типы взаимосвязей почвы с другими компонентами географической оболочки, причины многообразия свойств и строений почв в природе, сущность процессов почвообразования, о генетических особенностях почв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 закономерностях географического распространения почв и основных типах почв; об антропогенном влиянии на почвенный покр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ёмы и методы изучения поч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  Студент должен уметь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тип и структуру почвы, анализировать факторы почвообразования, проводить описание морфологического почвенного профиля, работать с почвенными карт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заимозависимость и взаимообусловленность природных процессов и явлений.</w:t>
      </w:r>
    </w:p>
    <w:p>
      <w:pPr>
        <w:pStyle w:val="Normal"/>
        <w:spacing w:lineRule="atLeast" w:line="200" w:before="0" w:after="0"/>
        <w:rPr/>
      </w:pPr>
      <w:r>
        <w:rPr/>
        <w:t xml:space="preserve">1.1.3.   Студент должен владеть навыками: </w:t>
      </w:r>
    </w:p>
    <w:tbl>
      <w:tblPr>
        <w:tblW w:w="1029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60" w:hRule="atLeast"/>
        </w:trPr>
        <w:tc>
          <w:tcPr>
            <w:tcW w:w="10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с почвенными образцами, описания морфологического почвенного профил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почвенными карт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го подход при анализе и характеристике природных процессов и явл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адания для оценивания результатов формирования ОПК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полните определение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 - наука, изучающая почвы, их образование и развитие, состав и свойства, географическое распространение, а также пути рационального использования и сохранения плодородия почв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чвоведение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ое органо-минеральное естественноисторическое природное образование, возникшее в результате воздействия живых организмов на минеральный субстрат и разложения мёртвых организмов, влияния природных вод и атмосферного воздуха на поверхностные горизонты горных пород в различных условиях климата и рельефа в гравитационном поле Земли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Почв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Назовите основную лесообразующую породу Волгоградской области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тополь черный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sz w:val="24"/>
          <w:szCs w:val="24"/>
        </w:rPr>
        <w:t>дуб черешчатый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ива бела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сосна обыкновенна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б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 Растения, произрастающие на меловых субстратах, называются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галофилы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сциофит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  <w:szCs w:val="24"/>
        </w:rPr>
        <w:t>кальцефил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псаммофит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. 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Почвенный горизонт, в котором происходит накопление веществ, вынесенных их вышележащих горизонтов почвенного профиля, называется _____ _____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горизонт вмыван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Каштановый тип почв приурочен к природной зоне ____________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полупустыни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Назначение призмы Анучина в лесной таксации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определение возраста деревье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определение толщины ствол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ение сумм площадей поперечных сечений деревьев на 1 г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маркировка больных и поврежденных деревье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.  Владеть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пределите ведущий процесс почвообразования (______) и зональную приуроченность (____ ____) приведенного на рисунке типа почвы 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422973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59" t="21869" r="10219" b="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подзолообразования, хвойные лес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Определите тип почвы (_______), изображенной на рисунке и природную зону (____ ____), для которой он харатерен 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/>
        <w:drawing>
          <wp:inline distT="0" distB="0" distL="0" distR="0">
            <wp:extent cx="609536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546" r="767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чернозем, степная зон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Лесистость Волгоградской области составляет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1%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sz w:val="24"/>
          <w:szCs w:val="24"/>
        </w:rPr>
        <w:t>4%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10%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20%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б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Задания для оценивания результатов формирования ОПК-5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2.1. Знать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Водораздельное слабонаклонное, плоское или слабоволнистое хорошо дренированное местоположение, характеризующееся глубоким залеганием грунтовых вод, называется _____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плакор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В условиях хорошо дренируемых водоразделов, с относительно глубоким положением грунтовых вод и направлением тока влаги сверху вниз формируются ___________ почвы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автоморфные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Определение запаса и прироста древесины при изучении лесных сообществ называется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  <w:szCs w:val="24"/>
        </w:rPr>
        <w:t>лесная таксац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лесной кадастр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интерполяц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инвентаризац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2.2. Уметь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___________________ почвы формируются в условиях постоянного капиллярного увлажнения в результате близкого залегания грунтовых вод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гидроморфные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Основные факторы формирования черноземных почв: __________ климат ________________, гидротермический коэффициент около 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ренный, одного(1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Основным методом полевого исследования почв является: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анализ почвенной вытяжки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4"/>
          <w:sz w:val="24"/>
          <w:szCs w:val="24"/>
        </w:rPr>
        <w:t>описание почвенного профил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гранулометрический анализ почвообразующей пород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определение содержания гумус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: б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При закладке почвенного шурфа основным фактором, определяющим его ориентировку, является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расположение шурфа вдоль склон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хорошая освещенность фронтальной стенки шурф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 расположение под пологом крупных деревьев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отсутствие густой травянистой растительности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б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2.3. Владеть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Показатели, отображаемые на почвенно-мелиоративных картах: запасы соли, фильтрационная  способность, ________ состав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механический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_______ _______ показывает обеспеченность почвы усвояемыми для растений питательными элементами - фосфором, калием, азотом, магнием, микроэлементами, или потребность почвы в известковании и гипсовании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Агрохимическая картограмм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Задания для оценивания результатов формирования ПК-1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.1. Знать</w:t>
      </w:r>
    </w:p>
    <w:p>
      <w:pPr>
        <w:pStyle w:val="Normal"/>
        <w:snapToGrid w:val="false"/>
        <w:spacing w:lineRule="atLeast" w:line="200" w:before="0" w:after="0"/>
        <w:jc w:val="both"/>
        <w:rPr>
          <w:rStyle w:val="Emphasis"/>
          <w:rFonts w:ascii="Times New Roman" w:hAnsi="Times New Roman" w:cs="Arial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_____________</w:t>
      </w:r>
      <w:r>
        <w:rPr>
          <w:rStyle w:val="Emphasis"/>
          <w:rFonts w:cs="Arial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— это исторически сложившаяся совокупность животных, растений, грибов и микроорганизмов, населяющих относительно однородное жизненное пространство (определённый участок суши или акватории), и связанных между собой и окружающей их средой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биоценоз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Style w:val="Emphasis"/>
          <w:rFonts w:ascii="Times New Roman" w:hAnsi="Times New Roman" w:cs="Arial"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</w:t>
      </w:r>
      <w:r>
        <w:rPr>
          <w:rStyle w:val="Emphasis"/>
          <w:rFonts w:cs="Arial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Формы рельефа относительной высотой до 30 — 50 см, возникающие вследствие с</w:t>
      </w:r>
      <w:r>
        <w:rPr>
          <w:rStyle w:val="Emphasis"/>
          <w:rFonts w:cs="Arial" w:ascii="Times New Roman" w:hAnsi="Times New Roman"/>
          <w:bCs/>
          <w:i w:val="false"/>
          <w:iCs w:val="false"/>
          <w:color w:val="000000"/>
          <w:spacing w:val="-4"/>
          <w:sz w:val="24"/>
          <w:szCs w:val="24"/>
        </w:rPr>
        <w:t xml:space="preserve">уффозионных, карстовых, термокарстовых, мерзлотных явлений, а также в результате сезонной линейной эрозии (при малых уклонах местности), деятельности ветра, грызунов-землероев называются   _____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нанорельеф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Растения, адаптированные к существованию в условиях сухого жаркого климата, называются:</w:t>
      </w:r>
    </w:p>
    <w:p>
      <w:pPr>
        <w:pStyle w:val="Normal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г</w:t>
      </w:r>
      <w:r>
        <w:rPr>
          <w:rFonts w:cs="Times New Roman" w:ascii="Times New Roman" w:hAnsi="Times New Roman"/>
          <w:spacing w:val="-4"/>
          <w:sz w:val="24"/>
          <w:szCs w:val="24"/>
        </w:rPr>
        <w:t>алофит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гелиофит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ксерофит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мезофиты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: 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Размыв или смыв почвенного слоя текущей водой называется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дефляц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 аккумуляц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эроз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солифлюкц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.2. Уметь</w:t>
      </w:r>
    </w:p>
    <w:p>
      <w:pPr>
        <w:pStyle w:val="Normal"/>
        <w:snapToGrid w:val="false"/>
        <w:spacing w:lineRule="atLeast" w:line="20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Дополните список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pacing w:val="-4"/>
          <w:sz w:val="24"/>
          <w:szCs w:val="24"/>
        </w:rPr>
        <w:t>основных типов водного режима почв А.А. Роде: мерзлотны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__, периодически промывной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pacing w:val="-4"/>
          <w:sz w:val="24"/>
          <w:szCs w:val="24"/>
        </w:rPr>
        <w:t xml:space="preserve">непромывной, выпотной и десуктивно-выпотной.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промывной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Style w:val="Emphasis"/>
          <w:rFonts w:ascii="Times New Roman" w:hAnsi="Times New Roman" w:cs="Arial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</w:t>
      </w:r>
      <w:r>
        <w:rPr>
          <w:rStyle w:val="Emphasis"/>
          <w:rFonts w:cs="Arial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Количественный показатель разграничения природных зон назыв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эффициент</w:t>
      </w:r>
      <w:r>
        <w:rPr>
          <w:rStyle w:val="Emphasis"/>
          <w:rFonts w:cs="Arial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увлажнен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Укажите элементарный элемент классификации ландшафтных комплексов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урочище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ландшафт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  <w:szCs w:val="24"/>
        </w:rPr>
        <w:t>фац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природная зон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в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.3. Владеть</w:t>
      </w:r>
    </w:p>
    <w:p>
      <w:pPr>
        <w:pStyle w:val="Normal"/>
        <w:snapToGrid w:val="false"/>
        <w:spacing w:lineRule="atLeast" w:line="200" w:before="0" w:after="0"/>
        <w:jc w:val="both"/>
        <w:rPr>
          <w:rStyle w:val="Emphasis"/>
          <w:rFonts w:ascii="Times New Roman" w:hAnsi="Times New Roman" w:cs="Arial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</w:t>
      </w:r>
      <w:r>
        <w:rPr>
          <w:rStyle w:val="Emphasis"/>
          <w:rFonts w:cs="Arial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 Назовите чётко выделяющиеся элементы почвенной массы, генетически не связанные с процессом почвообразования ______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включен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Style w:val="Emphasis"/>
          <w:rFonts w:ascii="Times New Roman" w:hAnsi="Times New Roman" w:cs="Arial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</w:t>
      </w:r>
      <w:r>
        <w:rPr>
          <w:rStyle w:val="Emphasis"/>
          <w:rFonts w:cs="Arial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Укажите морфологически хорошо оформленные, чётко обособленные от почвенной массы химические соединения, возникшие в процессе почвообразования ____________ </w:t>
      </w:r>
      <w:r>
        <w:rPr>
          <w:rFonts w:cs="Times New Roman" w:ascii="Times New Roman" w:hAnsi="Times New Roman"/>
          <w:i/>
          <w:sz w:val="24"/>
          <w:szCs w:val="24"/>
        </w:rPr>
        <w:t>(вставьте пропущенное слово)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: новообразования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Выберите показатели, которые являются основными при таксации леса: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 содержание гумуса в почве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 проективное покрытие лесного полога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spacing w:val="-4"/>
          <w:sz w:val="24"/>
          <w:szCs w:val="24"/>
        </w:rPr>
        <w:t>высота дерева и диаметр ствола на высоте груди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) среднее расстояние между стволами в древосто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12"/>
          <w:color w:val="000000"/>
          <w:spacing w:val="-4"/>
          <w:sz w:val="24"/>
          <w:szCs w:val="24"/>
        </w:rPr>
        <w:t>Ответ: 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center"/>
      <w:outlineLvl w:val="2"/>
    </w:pPr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NewRoman;Yu Gothic UI"/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3:00Z</dcterms:created>
  <dc:creator>RePack by Diakov</dc:creator>
  <dc:description/>
  <cp:keywords/>
  <dc:language>en-US</dc:language>
  <cp:lastModifiedBy>Ольга Зорькина</cp:lastModifiedBy>
  <cp:lastPrinted>2022-10-13T17:58:00Z</cp:lastPrinted>
  <dcterms:modified xsi:type="dcterms:W3CDTF">2024-12-02T20:35:00Z</dcterms:modified>
  <cp:revision>10</cp:revision>
  <dc:subject/>
  <dc:title/>
</cp:coreProperties>
</file>